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42290" cy="678180"/>
            <wp:effectExtent l="0" t="0" r="0" b="0"/>
            <wp:wrapTight wrapText="bothSides">
              <wp:wrapPolygon edited="0">
                <wp:start x="-71" y="0"/>
                <wp:lineTo x="-71" y="21540"/>
                <wp:lineTo x="21600" y="21540"/>
                <wp:lineTo x="21600" y="0"/>
                <wp:lineTo x="-71" y="0"/>
              </wp:wrapPolygon>
            </wp:wrapTight>
            <wp:docPr id="1" name="приложение 2 Краснозаводск (герб)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2 Краснозаводск (герб)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РАСНОЗАВОД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21» июля 2014 г. № 2/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заверении Списка кандидатов в депута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город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заводск Сергиево-Поса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Москов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винутых избирательным объедине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ергиево-Посадское районное отде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ковского областного отделения политической парт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ОММУНИСТИЧЕСКАЯ ПАРТИЯ РОССИСКОЙ ФЕДЕРАЦИИ» </w:t>
      </w:r>
    </w:p>
    <w:p>
      <w:pPr>
        <w:pStyle w:val="Normal"/>
        <w:jc w:val="both"/>
        <w:rPr/>
      </w:pPr>
      <w:r>
        <w:rPr>
          <w:sz w:val="24"/>
          <w:szCs w:val="24"/>
        </w:rPr>
        <w:t>по одномандатным  (многомандатным) избирательным округ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ыборах 14 сентября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избирательным объединением «Сергиево-Посадское районное отделение Московского областного отделения политической партии «КОММУНИСТИЧЕСКАЯ ПАРТИЯ РОССИСКОЙ ФЕДЕРАЦИИ» по одномандатным  (многомандатным) избирательным округ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. 14.2, 14.3 ст.34 Федерального закона «Об основных гарантиях избирательных прав и права на участие в референдуме граждан Российской Федерации», избирательная комиссия городского поселения Краснозаводск </w:t>
      </w:r>
    </w:p>
    <w:p>
      <w:pPr>
        <w:pStyle w:val="TextBodyIndent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Заверить Список кандидатов в депутаты Совета депутатов городского поселения Краснозаводск Сергиево-Посадского муниципального района Московской области, выдвинутых избирательным объединением «Сергиево-Посадское районное отделение Московского областного отделения политической партии «КОММУНИСТИЧЕСКАЯ ПАРТИЯ РОССИСКОЙ ФЕДЕРАЦИИ» по одномандатным  (многомандатным) избирательным округам на выборах 14 сентября 2014 года  в количестве 4 человек (прилагается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Выдать уполномоченному представителю указанного выше избирательного объединения настоящее решение и копию заверенного списка в течении одних суток с момента его принят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муниципальной общественно-политической газете «Вперёд» Сергиево-Посадского муниципального района. Обнародовать данное Решение путем размещения на сайте избирательной комиссии муниципального образования городское поселение Краснозаводск по адресу: http://sovdeputat.ru/, в разделе «Решения комиссии», а также на информационном стенде избирательной комиссии городского поселения Краснозаводс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его принятия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решения возложить на председателя избирательной комиссии городского поселения Краснозаводск Журову А.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избирательной комиссии </w:t>
        <w:tab/>
        <w:tab/>
        <w:tab/>
        <w:tab/>
        <w:tab/>
        <w:t xml:space="preserve">А.М. Журова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избирательной комиссии </w:t>
        <w:tab/>
        <w:tab/>
        <w:tab/>
        <w:tab/>
        <w:tab/>
        <w:t>Е.В. Сав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57:00Z</dcterms:created>
  <dc:creator>Сергей</dc:creator>
  <dc:description/>
  <cp:keywords/>
  <dc:language>en-US</dc:language>
  <cp:lastModifiedBy>User</cp:lastModifiedBy>
  <cp:lastPrinted>2014-07-21T15:00:00Z</cp:lastPrinted>
  <dcterms:modified xsi:type="dcterms:W3CDTF">2014-07-21T11:37:00Z</dcterms:modified>
  <cp:revision>4</cp:revision>
  <dc:subject/>
  <dc:title> </dc:title>
</cp:coreProperties>
</file>